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AIL DES GLIER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Dimanche 06 octobre 201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1986"/>
        <w:gridCol w:w="1418"/>
        <w:gridCol w:w="18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r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  <w:t>22 km – 1 450 m D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ICHET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h40’52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CROIX Phili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h56’09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EVAUX Je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h01’51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GNON Andr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3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h04’45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PERROUSAZ Pa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h11’32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CQ Jul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h11’45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NET Phili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4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12’12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29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  <w:t>50 km – 3 000 m D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UMEAU Frédé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1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h45’29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17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7:00Z</dcterms:created>
  <dc:creator>Patricia</dc:creator>
  <dc:description/>
  <dc:language>en-US</dc:language>
  <cp:lastModifiedBy>Julien</cp:lastModifiedBy>
  <dcterms:modified xsi:type="dcterms:W3CDTF">2013-10-07T21:37:00Z</dcterms:modified>
  <cp:revision>2</cp:revision>
  <dc:subject/>
  <dc:title/>
</cp:coreProperties>
</file>