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ULEE DE DRUMETTAZ CLAFAFOND – Trail 21 k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Dimanche 06 octobre  2013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1986"/>
        <w:gridCol w:w="1418"/>
        <w:gridCol w:w="18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ra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a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SON Frédé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1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5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h07’23’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>/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6:00Z</dcterms:created>
  <dc:creator>Julien</dc:creator>
  <dc:description/>
  <dc:language>en-US</dc:language>
  <cp:lastModifiedBy>Julien</cp:lastModifiedBy>
  <dcterms:modified xsi:type="dcterms:W3CDTF">2013-10-07T21:37:00Z</dcterms:modified>
  <cp:revision>1</cp:revision>
  <dc:subject/>
  <dc:title/>
</cp:coreProperties>
</file>